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225"/>
        <w:outlineLvl w:val="1"/>
        <w:rPr>
          <w:rFonts w:ascii="Tahoma" w:hAnsi="Tahoma" w:eastAsia="Times New Roman" w:cs="Tahoma"/>
          <w:color w:val="296DC1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296DC1"/>
          <w:sz w:val="36"/>
          <w:szCs w:val="36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 наличии оборудованных учебных кабинетов:</w:t>
      </w:r>
    </w:p>
    <w:p>
      <w:pPr>
        <w:pStyle w:val="Normal"/>
        <w:shd w:fill="F2F2F2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чебные кабинеты  – 19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мпьютерные классы – 1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лингафонный кабинет – 1</w:t>
      </w:r>
    </w:p>
    <w:p>
      <w:pPr>
        <w:pStyle w:val="Normal"/>
        <w:shd w:fill="F2F2F2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ктовый зал на 100 посадочных мест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б объектах для проведения практических занятий: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абинет физики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абинет химии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абинет биологии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абинет информатики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абинет технологии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7DC6"/>
            <w:sz w:val="18"/>
            <w:u w:val="single"/>
            <w:lang w:eastAsia="ru-RU"/>
          </w:rPr>
          <w:t>Сведения о библиотеках:</w:t>
        </w:r>
      </w:hyperlink>
    </w:p>
    <w:p>
      <w:pPr>
        <w:pStyle w:val="Normal"/>
        <w:shd w:fill="F2F2F2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библиотека с медиатекой, оснащенная  персональным  компьютером с выходом в Интернет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б объектах спорта: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портивный зал - 1</w:t>
      </w:r>
    </w:p>
    <w:p>
      <w:pPr>
        <w:pStyle w:val="Normal"/>
        <w:shd w:fill="F2F2F2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ини-футбольное поле -1</w:t>
      </w:r>
    </w:p>
    <w:p>
      <w:pPr>
        <w:pStyle w:val="Normal"/>
        <w:shd w:fill="F2F2F2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портивная площадка - 1</w:t>
      </w:r>
    </w:p>
    <w:p>
      <w:pPr>
        <w:pStyle w:val="Normal"/>
        <w:shd w:fill="F2F2F2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тренажеры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 средствах обучения и воспитания: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мпьютеры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нтерактивные доски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телевизор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ФУ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нтеры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пировальные аппараты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канеры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екторы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7DC6"/>
            <w:sz w:val="18"/>
            <w:u w:val="single"/>
            <w:lang w:eastAsia="ru-RU"/>
          </w:rPr>
          <w:t>Сведения об условиях питания:</w:t>
        </w:r>
      </w:hyperlink>
    </w:p>
    <w:p>
      <w:pPr>
        <w:pStyle w:val="Normal"/>
        <w:shd w:fill="F2F2F2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толовая на 60 посадочных мест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7DC6"/>
            <w:sz w:val="18"/>
            <w:u w:val="single"/>
            <w:lang w:eastAsia="ru-RU"/>
          </w:rPr>
          <w:t>Сведения об условиях охраны здоровья обучающихся:</w:t>
        </w:r>
      </w:hyperlink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едицинский кабинет – 1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б обеспечении безопасности: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тановлена система видеонаблюдения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 доступе к информационным системам и информационно-телекоммуникационным сетям:</w:t>
      </w:r>
    </w:p>
    <w:p>
      <w:pPr>
        <w:pStyle w:val="Normal"/>
        <w:shd w:fill="F2F2F2" w:val="clear"/>
        <w:spacing w:lineRule="atLeast" w:line="27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Школа оснащена оптоволоконными линиями связи, скорость выхода в Интернет 2 Мбит/сек. В образовательной деятельности школа использует Электронный журнал/дневник, который позволяет: оперативно получать информацию о домашних заданиях; создавать портфолио ученика, включающее его активность в школе и за ее пределами; оперативно получать родителями учеников достоверную информацию об успеваемости и домашних заданиях. При работе с информационными ресурсами школы ученики, учителя и администраторы должны руководствоваться следующими внутренними документами школы: "Правила использования сети Интернет", "Положение о порядке доступа педагогов к информационно-телекоммуникационным сетям и базам данных"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rmousosh5.ru/index.php/usloviya-obucheniya/biblioteka" TargetMode="External"/><Relationship Id="rId3" Type="http://schemas.openxmlformats.org/officeDocument/2006/relationships/hyperlink" Target="http://www.kbrmousosh5.ru/index.php/usloviya-obucheniya/organizatsiya-pitaniya" TargetMode="External"/><Relationship Id="rId4" Type="http://schemas.openxmlformats.org/officeDocument/2006/relationships/hyperlink" Target="http://www.kbrmousosh5.ru/index.php/usloviya-obucheniya/meditsinskoe-obsluzhiva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4:00Z</dcterms:created>
  <dc:creator>Admin</dc:creator>
  <dc:description/>
  <cp:keywords/>
  <dc:language>en-US</dc:language>
  <cp:lastModifiedBy>Admin</cp:lastModifiedBy>
  <dcterms:modified xsi:type="dcterms:W3CDTF">2016-05-12T15:07:00Z</dcterms:modified>
  <cp:revision>3</cp:revision>
  <dc:subject/>
  <dc:title/>
</cp:coreProperties>
</file>